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МК для обучения детей двум государственным язы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ЯЗЫК - НАРОДНОЕ БОГ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" по обучению детей татарскому и русскому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дошкольников свободно говорить на обоих государственных языках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  дети из русскоязыч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 За  основу были взяты сложившиеся в мире методики преподавания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 Специально  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mon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раздел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"Дошкольное образование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8:00Z</dcterms:created>
  <dc:creator>novi3</dc:creator>
  <dc:description/>
  <dc:language>en-US</dc:language>
  <cp:lastModifiedBy>Рузиля</cp:lastModifiedBy>
  <dcterms:modified xsi:type="dcterms:W3CDTF">2014-11-16T13:28:00Z</dcterms:modified>
  <cp:revision>2</cp:revision>
  <dc:subject/>
  <dc:title/>
</cp:coreProperties>
</file>